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/>
      </w:pPr>
      <w:r>
        <w:rPr>
          <w:rFonts w:cs="Helvetica" w:ascii="Helvetica" w:hAnsi="Helvetica"/>
          <w:b/>
          <w:bCs/>
          <w:color w:val="333333"/>
          <w:spacing w:val="8"/>
        </w:rPr>
        <w:t>Antrag auf Kostenfestsetzung (MUSTER)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Ort, Datu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[Antragsteller: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Name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Adresse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Telefon]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de-DE"/>
        </w:rPr>
        <w:t>An das Amtsgericht [Anschrift Amtsgericht] 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 xml:space="preserve">in dem Rechtsstreit [Partei 1] / [Partei 2], 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Aktenzeichen [Aktenzeichen des Gerichts],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melde ich die folgenden Kosten zur Festsetzung nach §§ 103, 104/106 ZPO an: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–</w:t>
      </w:r>
      <w:r>
        <w:rPr>
          <w:rFonts w:eastAsia="Helvetica" w:cs="Helvetica" w:ascii="Helvetica" w:hAnsi="Helvetica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gezahlte Gerichtskosten in Höhe von __€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–</w:t>
      </w:r>
      <w:r>
        <w:rPr>
          <w:rFonts w:eastAsia="Helvetica" w:cs="Helvetica" w:ascii="Helvetica" w:hAnsi="Helvetica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außergerichtliche/sonstige Kosten in Höhe von __€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Weiterhin beantrage ich die Verzinsung des sich aus den obenstehenden Kostenpunkten ergebenden Betrages ab Antragseingang sowie die Übersendung einer vollstreckbaren Ausfertigung des Beschlusses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de-DE"/>
        </w:rPr>
        <w:t>[Unterschrift Antragsteller]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eastAsia="de-DE"/>
        </w:rPr>
      </w:pPr>
      <w:r>
        <w:rPr>
          <w:rFonts w:eastAsia="Times New Roman" w:cs="Helvetica" w:ascii="Helvetica" w:hAnsi="Helvetica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2:00Z</dcterms:created>
  <dc:creator>Sachbearbeiter</dc:creator>
  <dc:description/>
  <cp:keywords/>
  <dc:language>en-US</dc:language>
  <cp:lastModifiedBy>Redaktion</cp:lastModifiedBy>
  <dcterms:modified xsi:type="dcterms:W3CDTF">2020-07-13T12:12:00Z</dcterms:modified>
  <cp:revision>2</cp:revision>
  <dc:subject/>
  <dc:title/>
</cp:coreProperties>
</file>